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Psichiatria, indetto da Codesta Amministrazione con deliberazione n. 2012/34 adottata dal Direttore Generale in data 18/05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6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5-31T07:27:00Z</dcterms:modified>
  <cp:revision>3</cp:revision>
  <dc:subject/>
  <dc:title>Regione Piemonte</dc:title>
</cp:coreProperties>
</file>